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09"/>
        <w:gridCol w:w="245"/>
        <w:gridCol w:w="1546"/>
        <w:gridCol w:w="360"/>
        <w:gridCol w:w="1048"/>
        <w:gridCol w:w="32"/>
        <w:gridCol w:w="3506"/>
        <w:gridCol w:w="1"/>
      </w:tblGrid>
      <w:tr>
        <w:trPr>
          <w:trHeight w:val="1384" w:hRule="atLeast"/>
        </w:trPr>
        <w:tc>
          <w:tcPr>
            <w:tcW w:w="1105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9370</wp:posOffset>
                  </wp:positionV>
                  <wp:extent cx="1254125" cy="436245"/>
                  <wp:effectExtent l="0" t="0" r="0" b="0"/>
                  <wp:wrapTight wrapText="bothSides">
                    <wp:wrapPolygon edited="0">
                      <wp:start x="-119" y="0"/>
                      <wp:lineTo x="-119" y="21250"/>
                      <wp:lineTo x="21600" y="21250"/>
                      <wp:lineTo x="21600" y="0"/>
                      <wp:lineTo x="-11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6545"/>
              <w:gridCol w:w="4026"/>
            </w:tblGrid>
            <w:tr>
              <w:trPr>
                <w:trHeight w:val="1213" w:hRule="atLeast"/>
              </w:trPr>
              <w:tc>
                <w:tcPr>
                  <w:tcW w:w="1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40"/>
                      <w:szCs w:val="4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40"/>
                      <w:szCs w:val="42"/>
                    </w:rPr>
                    <w:t>環球資源越南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40"/>
                      <w:szCs w:val="42"/>
                    </w:rPr>
                  </w:pPr>
                  <w:r>
                    <w:rPr>
                      <w:rFonts w:eastAsia="微軟正黑體" w:cs="Century Gothic" w:ascii="微軟正黑體" w:hAnsi="微軟正黑體"/>
                      <w:b/>
                      <w:bCs/>
                      <w:color w:val="000000"/>
                      <w:kern w:val="0"/>
                      <w:szCs w:val="22"/>
                    </w:rPr>
                    <w:t>Global Sourcing Fair Vietnam</w:t>
                  </w:r>
                  <w:r>
                    <w:rPr>
                      <w:rFonts w:eastAsia="微軟正黑體" w:cs="Century Gothic" w:ascii="微軟正黑體" w:hAnsi="微軟正黑體"/>
                      <w:b/>
                      <w:bCs/>
                      <w:color w:val="000000"/>
                      <w:kern w:val="0"/>
                      <w:szCs w:val="22"/>
                    </w:rPr>
                    <w:t xml:space="preserve"> 2025</w:t>
                  </w:r>
                </w:p>
                <w:p>
                  <w:pPr>
                    <w:pStyle w:val="Normal"/>
                    <w:snapToGrid w:val="false"/>
                    <w:spacing w:lineRule="exact" w:line="320" w:before="18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32"/>
                      <w:szCs w:val="36"/>
                    </w:rPr>
                    <w:t>20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32"/>
                      <w:szCs w:val="36"/>
                    </w:rPr>
                    <w:t>25/4/24~4/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32"/>
                      <w:szCs w:val="36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32"/>
                      <w:szCs w:val="36"/>
                    </w:rPr>
                    <w:t>6</w:t>
                  </w:r>
                </w:p>
              </w:tc>
              <w:tc>
                <w:tcPr>
                  <w:tcW w:w="6545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台灣區家具工業同業公會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16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台北市復興南路一段</w:t>
                  </w:r>
                  <w:r>
                    <w:rPr>
                      <w:rFonts w:eastAsia="微軟正黑體" w:cs="Arial" w:ascii="微軟正黑體" w:hAnsi="微軟正黑體"/>
                      <w:sz w:val="16"/>
                      <w:szCs w:val="20"/>
                    </w:rPr>
                    <w:t>249</w:t>
                  </w: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號</w:t>
                  </w:r>
                  <w:r>
                    <w:rPr>
                      <w:rFonts w:eastAsia="微軟正黑體" w:cs="Arial" w:ascii="微軟正黑體" w:hAnsi="微軟正黑體"/>
                      <w:sz w:val="16"/>
                      <w:szCs w:val="20"/>
                    </w:rPr>
                    <w:t>6</w:t>
                  </w: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樓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TEL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02-2705-8316 F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AX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02-27051893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14"/>
                      <w:szCs w:val="16"/>
                    </w:rPr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E-mail:tfma.service@msa.hinet.net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Website:www.tfma.org.tw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家具公會業務聯絡人：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 xml:space="preserve">黃信文 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 xml:space="preserve"> </w:t>
            </w:r>
          </w:p>
        </w:tc>
        <w:tc>
          <w:tcPr>
            <w:tcW w:w="6738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TEL 02-2705-8316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報名資料請用正楷詳填以免錯誤，完成後請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至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tfma.lyra@gmail.com</w:t>
            </w:r>
          </w:p>
        </w:tc>
      </w:tr>
      <w:tr>
        <w:trPr>
          <w:trHeight w:val="41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名稱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通 訊 地 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登記地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郵遞區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電　  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傳    真</w:t>
            </w:r>
          </w:p>
        </w:tc>
      </w:tr>
      <w:tr>
        <w:trPr>
          <w:trHeight w:val="3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網　　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展務聯絡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職稱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-mail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負責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110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產品分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可複選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家用家具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戶外及休閒家具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25"/>
              <w:ind w:left="482" w:hanging="482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辦公家具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燈飾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及照明設備</w:t>
            </w:r>
          </w:p>
          <w:p>
            <w:pPr>
              <w:pStyle w:val="Normal"/>
              <w:autoSpaceDE w:val="false"/>
              <w:spacing w:lineRule="exact" w:line="240" w:before="0" w:after="25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共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校家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家飾家用品</w:t>
            </w:r>
          </w:p>
          <w:p>
            <w:pPr>
              <w:pStyle w:val="Normal"/>
              <w:autoSpaceDE w:val="false"/>
              <w:spacing w:lineRule="exact" w:line="240"/>
              <w:ind w:left="482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展位面積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18"/>
                <w:szCs w:val="18"/>
              </w:rPr>
              <w:t>不含台灣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5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營業稅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" w:hanging="0"/>
              <w:rPr>
                <w:rFonts w:ascii="微軟正黑體" w:hAnsi="微軟正黑體" w:eastAsia="微軟正黑體" w:cs="DFKaiShu-SB-Estd-BF;細明體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2"/>
              </w:rPr>
              <w:t>裝潢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2"/>
              </w:rPr>
              <w:t>攤位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2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ind w:left="-11" w:hanging="0"/>
              <w:rPr>
                <w:rFonts w:ascii="微軟正黑體" w:hAnsi="微軟正黑體" w:eastAsia="微軟正黑體" w:cs="Century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2"/>
              </w:rPr>
              <w:t xml:space="preserve">原價 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>US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>D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>$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>4,200/9 sqm</w:t>
            </w:r>
          </w:p>
          <w:p>
            <w:pPr>
              <w:pStyle w:val="Normal"/>
              <w:autoSpaceDE w:val="false"/>
              <w:spacing w:lineRule="exact" w:line="280"/>
              <w:ind w:left="-11" w:hanging="0"/>
              <w:rPr>
                <w:rFonts w:ascii="微軟正黑體" w:hAnsi="微軟正黑體" w:eastAsia="微軟正黑體" w:cs="DFKaiShu-SB-Estd-BF;細明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Century Gothic" w:eastAsia="微軟正黑體"/>
                <w:b/>
                <w:color w:val="000000"/>
                <w:kern w:val="0"/>
                <w:sz w:val="20"/>
                <w:szCs w:val="22"/>
              </w:rPr>
              <w:t xml:space="preserve">台灣專區 </w:t>
            </w:r>
            <w:r>
              <w:rPr>
                <w:rFonts w:eastAsia="微軟正黑體" w:cs="Century Gothic" w:ascii="微軟正黑體" w:hAnsi="微軟正黑體"/>
                <w:b/>
                <w:color w:val="000000"/>
                <w:kern w:val="0"/>
                <w:sz w:val="20"/>
                <w:szCs w:val="22"/>
              </w:rPr>
              <w:t>USD$3,500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 xml:space="preserve">/9 sqm  </w:t>
            </w:r>
          </w:p>
          <w:p>
            <w:pPr>
              <w:pStyle w:val="Normal"/>
              <w:autoSpaceDE w:val="false"/>
              <w:spacing w:lineRule="exact" w:line="280"/>
              <w:ind w:left="-11" w:hanging="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本公司要申請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  <w:u w:val="single"/>
              </w:rPr>
              <w:t>________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平方米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相關規定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因攤位整體考量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主辦單位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對廠商申請攤位面積保有更動的權利，如有減小、增加或區域調整的情況發生，費用將依最後分配之實際面積計算。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選位將採用先報名先選位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經報名繳費後，如要取消參展，請以書面方式通知公會，恕不退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會若因不可抗力之因素，如天災、疫情、罷工、國家緊急動員及展品延遲或卡關等因素，致須取消、延期或縮短展期，主辦單位不負任何賠償責任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則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此展公會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不申請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20"/>
                <w:szCs w:val="20"/>
              </w:rPr>
              <w:t>2025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年國貿局補助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，廠商可自行申請個別補助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聯繫方式：經濟部補助公司或商號參展專案辦公室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: (02)2567-3360 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: 551~556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                                                                      </w:t>
            </w:r>
          </w:p>
        </w:tc>
      </w:tr>
      <w:tr>
        <w:trPr>
          <w:trHeight w:val="59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386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4:00Z</dcterms:created>
  <dc:creator>USER</dc:creator>
  <dc:description/>
  <cp:keywords/>
  <dc:language>en-US</dc:language>
  <cp:lastModifiedBy>Tfma Chen</cp:lastModifiedBy>
  <cp:lastPrinted>2022-10-17T14:31:00Z</cp:lastPrinted>
  <dcterms:modified xsi:type="dcterms:W3CDTF">2024-08-19T09:41:00Z</dcterms:modified>
  <cp:revision>33</cp:revision>
  <dc:subject/>
  <dc:title>鼓勵廠商僅早決定，在5月30日以前報名並繳交訂金，公會另給US 200/家優惠</dc:title>
</cp:coreProperties>
</file>